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37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, площею 0,0300 га, для будівництва і обслуговування паркінгів та автостоянок на землях житлової та громадської забудови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83, 116, 122, Земельного кодексу України, Закону України «Про державну реєстрацію речових прав на нерухоме майно та їх обтяжень», рішення сорок шостої сесії Нетішинської міської ради VІІІ скликання від 05 квітня 2024 року № 46/2251 «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будівництва і обслуговування паркінгів та автостоянок на землях житлової та громадської забудови»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,0300 га (кадастровий номер 6810500000:02:005:0730), яка розташована в Хмельницькій області, м. Нетішин, просп. Незалежності, у районі будівлі № 22, для будівництва і обслуговування паркінгів та автостоянок на землях житлової та громадської забудови (02.0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2:00Z</dcterms:created>
  <dc:creator>User</dc:creator>
  <dc:description/>
  <cp:keywords/>
  <dc:language>en-US</dc:language>
  <cp:lastModifiedBy>Depviddil</cp:lastModifiedBy>
  <cp:lastPrinted>2024-11-19T11:20:00Z</cp:lastPrinted>
  <dcterms:modified xsi:type="dcterms:W3CDTF">2024-11-19T09:21:00Z</dcterms:modified>
  <cp:revision>9</cp:revision>
  <dc:subject/>
  <dc:title>ПРОЕКТ</dc:title>
</cp:coreProperties>
</file>